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22783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ссоциация Саморегулируем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«Лига проектировщиков Калу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СРО-П-126-2601201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248019, город Калуга, переулок Старообрядческий, д. 2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тел./факс: +7(4842)79-55-58  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u w:val="single"/>
            <w:lang w:val="en-US" w:eastAsia="ru-RU"/>
          </w:rPr>
          <w:t>liga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u w:val="single"/>
            <w:lang w:eastAsia="ru-RU"/>
          </w:rPr>
          <w:t>_40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u w:val="single"/>
            <w:lang w:val="en-US" w:eastAsia="ru-RU"/>
          </w:rPr>
          <w:t>mai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сайт: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u w:val="single"/>
            <w:lang w:val="en-US" w:eastAsia="ru-RU"/>
          </w:rPr>
          <w:t>liga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u w:val="single"/>
            <w:lang w:eastAsia="ru-RU"/>
          </w:rPr>
          <w:t>40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ведения о результатах проведенных проверок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членов Ассоциации Саморегулируем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Лига проектировщиков Калуж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в 2019 году</w:t>
      </w:r>
    </w:p>
    <w:p>
      <w:pPr>
        <w:pStyle w:val="Style19"/>
        <w:spacing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;Times New Roman"/>
          <w:b/>
          <w:sz w:val="22"/>
          <w:szCs w:val="22"/>
          <w:u w:val="single"/>
          <w:lang w:eastAsia="en-US"/>
        </w:rPr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) индивидуальные предприниматели</w:t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1559"/>
        <w:gridCol w:w="1702"/>
        <w:gridCol w:w="2551"/>
        <w:gridCol w:w="226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оведенн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устранении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шение Правления, 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екращения действия права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ИП Архип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ИП Федоткин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ИП Шумар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ИП Крупен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46/4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) юридические лица</w:t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1580"/>
        <w:gridCol w:w="1560"/>
        <w:gridCol w:w="1559"/>
        <w:gridCol w:w="2693"/>
        <w:gridCol w:w="238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екращения действия права</w:t>
            </w:r>
          </w:p>
        </w:tc>
      </w:tr>
      <w:tr>
        <w:trPr>
          <w:trHeight w:val="6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АГРИСОВГА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12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8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ЗАО «Алгорит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14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2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ЗАО «Алгоритм-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14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9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АльтЭ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19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АйТи 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16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7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АНВАЛ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11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7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Амира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17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8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екращения действия прав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Мастерская «АрДиз-С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18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5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КП «Б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20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7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БОРЕЙ-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41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2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АОР «НП «Жуковмежрайга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28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ЗАО «ИНСТЭЛ»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25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08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0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ИНТЕХ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24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0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ЗАО «НПП ИНТЕХ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23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0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ИНЖ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21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2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екращения действия права</w:t>
            </w:r>
          </w:p>
        </w:tc>
      </w:tr>
      <w:tr>
        <w:trPr>
          <w:trHeight w:val="46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АО «Калугаприбо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27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от 23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Выявлены нарушения. Вынесено пред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06.06.2019 Нарушения устра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44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Калугавод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26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0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8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Каскад-Энерго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22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4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КалугаТИСИЗ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30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09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6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Калугаэнерго-финан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33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4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 xml:space="preserve">АО «КНИИТМУ»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31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8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КРоСС, Лт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39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4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екращения действия прав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КСАм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32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9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0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Каскад-Энергосбы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13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4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9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ОБЕР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43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7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НПФ «Промете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34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2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РИТЦ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35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8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АПМ Руспроект»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36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4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5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АО «КУ Стальконструкц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45/4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5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СС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29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9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екращения действия прав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Союзэнергогаран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38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4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Стройтехмонтаж Плю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42/4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9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ЭЦМ-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40/4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3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УЮТ-СЕРВИ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44/4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Фонд поддержки строительства доступного жилья в Калуж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37/4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1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Регион 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47/4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9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85623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3856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85623"/>
              </w:rPr>
              <w:t>ООО «ИТЦ «КВАЛИТ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48/4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8562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85623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385623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/>
                <w:color w:val="385623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7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екращения действия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</w:rPr>
              <w:t>ООО «КалугаВодо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Проверка не проводилась, в связи с добровольным выходом из А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Заявление о добровольном выходе №1 от 11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(вх. №23 от 16.0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16.01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</w:rPr>
              <w:t>ООО «ПРОЕКТРЕМСТР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Проверка не проводилась, в связи с добровольным выходом из А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Заявление о добровольном выходе №02 от 24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24.01.2019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Арди-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8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Архитек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7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Архите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7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</w:rPr>
              <w:t>ООО «ПБ «Архипла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от 18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Выявлены нарушения. Вынесено пред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Дополнение к Ату №102 от 19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Протокол ЗП №223 от 2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АНДРИАНО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0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бщество с ограниченной ответственностью «АСВ 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5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Архпроект. Мастерская Шкарпетин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1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ВиХ-стр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Виндтеч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7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екращения действия права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ГеоСтрой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4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</w:rPr>
              <w:t>ООО «ГФ 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1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от 17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Выявлены нарушения. Вынесено пред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11.11.2019 Нарушения устра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 xml:space="preserve">ООО «Кадастров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«Земля-Серви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2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</w:rPr>
              <w:t>ГП «Калугаоблводоканал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от 2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Выявлены нарушения. Вынесено пред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4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ЗАО «КСП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4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10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</w:rPr>
              <w:t>ООО «ИКЦ «КАЛУГАБЕЗОПАСНОСТ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от 22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Выявлены нарушения. Вынесено пред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24.07.2019 Нарушения устран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КБ 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1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</w:rPr>
              <w:t>ООО «КМ 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1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от 15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Выявлены нарушения. Вынесено пред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Предприятие «К.А.Ф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7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ФПК «КЭ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7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АО «Малоярославецмежрайга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6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екращения действия права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 xml:space="preserve">ООО Мастерская – архитектура - </w:t>
            </w: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24"/>
              </w:rPr>
              <w:t>градостроительство «Линия-3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9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Монтажни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30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СМУ Мособлстр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3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МЦ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2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Обнинск-Телеко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8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Фирма Пирами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5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АО «ПКТИ «Парфюмер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3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Проектно-изыскательские работ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7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11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70C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</w:rPr>
              <w:t>ООО «ПрофСтрой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от 2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Выявлены нарушения. Вынесено пред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000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</w:rPr>
              <w:t>ООО «Проект-Цент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Проверка не проводила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в связи с исключением из А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Протокол Д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от 11.03.2019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Протокол ЗП №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от 12.03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14.03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ПТП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0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ЗАО «Радиа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4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Сервис безопасно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екращения действия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СвязьЭнергоСерви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3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Фирма Синичкин»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3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Скайн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5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САНТ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8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Спецпроек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8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Администрация муниципального района «Сухинич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3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СтройГрупп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4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Монтажный комплексный центр «Спект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5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МВ Сфе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НПФ «Стройполисерви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9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  <w:t>ООО «Стройинжинирин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от 27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Выявлены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Заявление о добровольном выходе №107 от 2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(вх. №406 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30.05.2019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СУ-55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7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  <w:t>ООО «ТМ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Проверка не проводила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в связи с исключением из А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Протокол ЗП №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от 27.08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28.08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оведенн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устранении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ы применения дисциплинарного взыскания, дата протокола заседания Дисциплинарной коми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шение Правления, №, дата протокола заседания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екращения действия права</w:t>
            </w:r>
          </w:p>
        </w:tc>
      </w:tr>
      <w:tr>
        <w:trPr>
          <w:trHeight w:val="4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ГКУ КО «УК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11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Цветной Бульва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2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Энергосервис-2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0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Энерг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9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20"/>
                <w:szCs w:val="20"/>
              </w:rPr>
              <w:t>ООО «ЭЛЕКТРОСЕРВИСМОНТАЖ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05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</w:rPr>
              <w:t>ООО «ЭнергоГаз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 xml:space="preserve">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от 25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Не применяли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2"/>
        <w:shd w:fill="auto" w:val="clear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rStyle w:val="1"/>
          <w:b/>
          <w:color w:val="000000"/>
          <w:sz w:val="22"/>
          <w:szCs w:val="22"/>
        </w:rPr>
        <w:t>Примечания:</w:t>
      </w:r>
    </w:p>
    <w:p>
      <w:pPr>
        <w:pStyle w:val="2"/>
        <w:shd w:fill="auto" w:val="clear"/>
        <w:spacing w:lineRule="auto" w:line="360" w:before="0" w:after="0"/>
        <w:jc w:val="both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В отношении членов Ассоциации проведены плановые проверки по направлению(ям):</w:t>
      </w:r>
    </w:p>
    <w:p>
      <w:pPr>
        <w:pStyle w:val="2"/>
        <w:shd w:fill="auto" w:val="clear"/>
        <w:tabs>
          <w:tab w:val="clear" w:pos="708"/>
          <w:tab w:val="left" w:pos="29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1"/>
          <w:b/>
          <w:color w:val="000000"/>
          <w:sz w:val="22"/>
          <w:szCs w:val="22"/>
        </w:rPr>
        <w:t>1</w:t>
      </w:r>
      <w:r>
        <w:rPr>
          <w:rStyle w:val="1"/>
          <w:color w:val="000000"/>
          <w:sz w:val="22"/>
          <w:szCs w:val="22"/>
        </w:rPr>
        <w:t xml:space="preserve"> - проверки соблюдения членами Ассоциации требований законодательства Российской Федерации о градостроительной деятельности, о техническом регулировании, включая соблюдение членами Ассоциации требований, установленных в стандартах на процессы выполнения работ по подготовке проектной документации, утвержденных НОПРИЗ;</w:t>
      </w:r>
    </w:p>
    <w:p>
      <w:pPr>
        <w:pStyle w:val="2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1"/>
          <w:b/>
          <w:color w:val="000000"/>
          <w:sz w:val="22"/>
          <w:szCs w:val="22"/>
        </w:rPr>
        <w:t xml:space="preserve">2 </w:t>
      </w:r>
      <w:r>
        <w:rPr>
          <w:rStyle w:val="1"/>
          <w:color w:val="000000"/>
          <w:sz w:val="22"/>
          <w:szCs w:val="22"/>
        </w:rPr>
        <w:t>- проверки соблюдения членами Ассоциации требований правил, стандартов, в том числе квалификационных стандартов Ассоциации и иных внутренних документов Ассоциации, условий членства в Ассоциации;</w:t>
      </w:r>
    </w:p>
    <w:p>
      <w:pPr>
        <w:pStyle w:val="2"/>
        <w:shd w:fill="auto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1"/>
          <w:b/>
          <w:color w:val="000000"/>
          <w:sz w:val="22"/>
          <w:szCs w:val="22"/>
        </w:rPr>
        <w:t>3</w:t>
      </w:r>
      <w:r>
        <w:rPr>
          <w:rStyle w:val="1"/>
          <w:color w:val="000000"/>
          <w:sz w:val="22"/>
          <w:szCs w:val="22"/>
        </w:rPr>
        <w:t xml:space="preserve"> - проверки исполнения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;</w:t>
      </w:r>
    </w:p>
    <w:p>
      <w:pPr>
        <w:pStyle w:val="2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Style w:val="1"/>
          <w:color w:val="000000"/>
          <w:sz w:val="22"/>
          <w:szCs w:val="22"/>
        </w:rPr>
      </w:pPr>
      <w:r>
        <w:rPr>
          <w:rStyle w:val="1"/>
          <w:b/>
          <w:color w:val="000000"/>
          <w:sz w:val="22"/>
          <w:szCs w:val="22"/>
        </w:rPr>
        <w:t>4</w:t>
      </w:r>
      <w:r>
        <w:rPr>
          <w:rStyle w:val="1"/>
          <w:color w:val="000000"/>
          <w:sz w:val="22"/>
          <w:szCs w:val="22"/>
        </w:rPr>
        <w:t xml:space="preserve"> - проверки соответствия фактического совокупного размера обязательств членов Ассоциации по договорам подряда на подготовку проектной документации, заключенным ими с использованием конкурентных способов заключения договоров, предельному размеру обязательств, исходя из которого членами были внесены взносы в компенсационный фонд обеспечения договорных обязательств Ассоциации.</w:t>
      </w:r>
    </w:p>
    <w:p>
      <w:pPr>
        <w:pStyle w:val="2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Style w:val="1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Нарушения не выявлен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Выявлены наруш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Организации, прекратившие членство в Ассоци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Организации, принимающие участие в заключении договоров подряда на подготовку проектной документации с использованием конкурентных способов заключения договор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220" cy="170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38562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shd w:fill="38562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8865870" cy="760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2"/>
                              <w:gridCol w:w="4401"/>
                              <w:gridCol w:w="39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Директор Ассоциации СРО «ЛпКо»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.В. Медвед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59.85pt;mso-wrap-distance-left:9pt;mso-wrap-distance-right:9pt;mso-wrap-distance-top:0pt;mso-wrap-distance-bottom:0pt;margin-top:18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2"/>
                        <w:gridCol w:w="4401"/>
                        <w:gridCol w:w="390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5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Директор Ассоциации СРО «ЛпКо»</w:t>
                            </w:r>
                          </w:p>
                        </w:tc>
                        <w:tc>
                          <w:tcPr>
                            <w:tcW w:w="4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3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.В. Медведе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27 декабря 2019 г.</w:t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64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240"/>
      <w:jc w:val="right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p_40@mail.ru" TargetMode="External"/><Relationship Id="rId4" Type="http://schemas.openxmlformats.org/officeDocument/2006/relationships/hyperlink" Target="http://www.ligap40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5:00Z</dcterms:created>
  <dc:creator>Татьяна</dc:creator>
  <dc:description/>
  <cp:keywords/>
  <dc:language>en-US</dc:language>
  <cp:lastModifiedBy>Александра</cp:lastModifiedBy>
  <cp:lastPrinted>2018-10-31T12:44:00Z</cp:lastPrinted>
  <dcterms:modified xsi:type="dcterms:W3CDTF">2019-12-30T10:13:00Z</dcterms:modified>
  <cp:revision>1253</cp:revision>
  <dc:subject/>
  <dc:title/>
</cp:coreProperties>
</file>